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31 марта 201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10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елова Н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чипорук И.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ментьев Д.В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жилова Л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Шевчук А.Д. – помощник прокурора Колпинск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ранский О.И. – Специалист отдела по взаимодействию с ОМСУ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инского район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Давыдова Л.И. – главный специалист-юрист муниципального совет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Краменская Н.А. – специалист 1 категории муниципального совет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Жители поселка Металлострой (список прилагается)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5 от 27 февраля 2015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Клементьев Д.В., Горелова Н.А., Махортов С.А., Нечипорук И.Н.,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Антонова Н.И., Шипкова Т.Н., Новожилова Л.С., Жуков Б.Я., Шах</w:t>
        <w:noBreakHyphen/>
        <w:t>Назаров В.С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sz w:val="28"/>
          <w:szCs w:val="28"/>
          <w:u w:val="single"/>
        </w:rPr>
        <w:t>не утвержден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6 от 17 марта 2015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Шипкова Т.Н., Антонова Н.И., Александров Б.В., Клементьев Д.В., Горелова Н.А., Нечипорук И.Н., Жуков Б.Я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Новожилова Л.С., Шах-Назаров В.С., Махортов С.А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новой редакции Положения о проведении конкурса на замещение вакантной должности главы местной администрации ВМО Санкт-Петербурга п. Металлострой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внутригородского муниципального образования Санкт-Петербурга поселок Металлострой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муниципального сов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смотрение личных заявлений членов Избирательной комиссии ВМО Санкт</w:t>
        <w:noBreakHyphen/>
        <w:t>Петербурга п. Металлостр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Горел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очему в материалах нет Представления прокуратуры? Мы должны с ним ознакомиться прежде чем включать в повестку дня вопросы 1 и 2, так как их рассмотрение напрямую связано с этим Предст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ова Н.А. – Представление поступило в наш адрес только сегодня. Давайте включим в повестку дня рассмотрение вопросов и в рамках обсуждения рассмотрим Представление проку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Давайте сначала рассмотрим Представление, а потом будем голосовать за включение вопросов в повес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3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Новожилова Л.С., Шипкова Т.Н., Антонова Н.И., Александров Б.В., Клементьев Д.В., Горелова Н.А., Махортов С.А., Нечипорук И.Н., Жуков Б.Я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 xml:space="preserve">Шах-Назаров В.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3 вопроса 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4 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4 вопроса 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5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5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– О внесении изменений в Регламент муниципального совета слушали главного специалиста-юриста муниципального совета Давыдову 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Проект решение у вас на руках. Данный вопрос уже рассматривался на предыдущем заседании муниципального совета, тогда же был представлен протокол заседания комиссии по законности и предпринимательству, на котором был рассмотрен проект внесения изменений. Повторюсь, что в основном изменения касаются технических ошибок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ind w:right="1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муниципального совета муниципального образования поселка Металлострой от 15.08.2000г. № 4/1«О принятии регламента муниципального совета муниципального образования поселка Металлострой и постоянных комиссий муниципального совета» в редакции Постановления Муниципального совета муниципального образования поселка Металлострой  от 13.11.2001г № 26, Решения муниципального совета внутригородского муниципального образования  Санкт-Петербурга поселок Металлострой от 19.11.2013г № 69 </w:t>
      </w:r>
    </w:p>
    <w:p>
      <w:pPr>
        <w:pStyle w:val="ConsNormal"/>
        <w:widowControl/>
        <w:ind w:right="1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ind w:left="0" w:right="1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ах 1.1.5., 1.1.6., пункта 1.1 части 1 , подпункте 2.3.1. пункта 2.3., подпункте 2.4.3. пункта 2.4, части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одпункте 2.3. пункта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муниципального совета внутригородского муниципального образования  Санкт-Петербурга поселок Металлострой и постоянных комиссий муниципального совета» приложения к Постановлению муниципального совета муниципального образования поселка Металлострой от 15.08.2000г. № 4/1 (далее – Регламент) слово: «первый» в надлежащих падежах и склонениях - исключить;  </w:t>
      </w:r>
    </w:p>
    <w:p>
      <w:pPr>
        <w:pStyle w:val="Normal"/>
        <w:ind w:right="12" w:firstLine="142"/>
        <w:jc w:val="both"/>
        <w:rPr/>
      </w:pPr>
      <w:r>
        <w:rPr>
          <w:sz w:val="28"/>
          <w:szCs w:val="28"/>
        </w:rPr>
        <w:t xml:space="preserve">2.  В подпункте 1.1.6. пункта 1.1 части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слово: «месяц» заменить на слова: «три месяца»;</w:t>
      </w:r>
    </w:p>
    <w:p>
      <w:pPr>
        <w:pStyle w:val="TextBody"/>
        <w:spacing w:before="154" w:after="120"/>
        <w:ind w:right="12" w:firstLine="142"/>
        <w:jc w:val="both"/>
        <w:rPr/>
      </w:pPr>
      <w:r>
        <w:rPr>
          <w:sz w:val="28"/>
          <w:szCs w:val="28"/>
        </w:rPr>
        <w:t xml:space="preserve">3. Подпункт 1.1.8 пункта 1.1. части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 изложить в следующей редакции: «Для участия в заседаниях депутатам муниципального совета и приглашенным лицам техническим секретарем совета направляются </w:t>
      </w:r>
      <w:r>
        <w:rPr>
          <w:spacing w:val="4"/>
          <w:sz w:val="28"/>
          <w:szCs w:val="28"/>
        </w:rPr>
        <w:t xml:space="preserve"> приглашения</w:t>
      </w:r>
      <w:r>
        <w:rPr>
          <w:sz w:val="28"/>
          <w:szCs w:val="28"/>
        </w:rPr>
        <w:t xml:space="preserve"> 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редством</w:t>
      </w:r>
      <w:r>
        <w:rPr>
          <w:spacing w:val="22"/>
          <w:sz w:val="28"/>
          <w:szCs w:val="28"/>
        </w:rPr>
        <w:t xml:space="preserve"> письменного уведомления, </w:t>
      </w:r>
      <w:r>
        <w:rPr>
          <w:spacing w:val="-1"/>
          <w:sz w:val="28"/>
          <w:szCs w:val="28"/>
        </w:rPr>
        <w:t>телефонограммы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с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бщения,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нного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бщ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т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не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ы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адлежащим</w:t>
      </w:r>
      <w:r>
        <w:rPr>
          <w:spacing w:val="28"/>
          <w:sz w:val="28"/>
          <w:szCs w:val="28"/>
        </w:rPr>
        <w:t xml:space="preserve"> приглаше</w:t>
      </w:r>
      <w:r>
        <w:rPr>
          <w:spacing w:val="-1"/>
          <w:sz w:val="28"/>
          <w:szCs w:val="28"/>
        </w:rPr>
        <w:t>нием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итается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ведени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z w:val="28"/>
          <w:szCs w:val="28"/>
        </w:rPr>
        <w:t xml:space="preserve"> д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путата и приглашенных 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ым </w:t>
      </w:r>
      <w:r>
        <w:rPr>
          <w:spacing w:val="-1"/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указанных </w:t>
      </w:r>
      <w:r>
        <w:rPr>
          <w:sz w:val="28"/>
          <w:szCs w:val="28"/>
        </w:rPr>
        <w:t xml:space="preserve">способов). В уведомлении  указываются: место проведения, дата, время начала и повестка дня заседания. В уведомлении также должно быть указано: когда и где можно ознакомиться предварительно с имеющимися материалами и докладами по повестке дня. </w:t>
      </w:r>
    </w:p>
    <w:p>
      <w:pPr>
        <w:pStyle w:val="Normal"/>
        <w:ind w:right="1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сле посылки приглашения технический секретарь или глава муниципального образования обязаны по телефону убедиться, что уведомление адресатом получено.»</w:t>
      </w:r>
    </w:p>
    <w:p>
      <w:pPr>
        <w:pStyle w:val="Normal"/>
        <w:ind w:right="1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" w:firstLine="142"/>
        <w:jc w:val="both"/>
        <w:rPr/>
      </w:pPr>
      <w:r>
        <w:rPr>
          <w:sz w:val="28"/>
          <w:szCs w:val="28"/>
        </w:rPr>
        <w:t xml:space="preserve">4. В подпункте 2.3.2. пункта 2.3. части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последний абзац: «Действия председательствующего могут быть оспорен любым депутатом, и правомерность его действий определяется голосованием.</w:t>
      </w:r>
    </w:p>
    <w:p>
      <w:pPr>
        <w:pStyle w:val="TextBody"/>
        <w:ind w:right="1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равенства голосов по вопросу толкования Регламента решение по реализации соответствующего положения принимает председательствующий.» - исключить;</w:t>
      </w:r>
    </w:p>
    <w:p>
      <w:pPr>
        <w:pStyle w:val="TextBody"/>
        <w:ind w:right="12" w:firstLine="142"/>
        <w:jc w:val="both"/>
        <w:rPr/>
      </w:pPr>
      <w:r>
        <w:rPr>
          <w:sz w:val="28"/>
          <w:szCs w:val="28"/>
        </w:rPr>
        <w:t>5. В абзац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). подпункта 2.3.3. пункта 2.3. части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слова: « , но внеочереди – по регламенту» исключить, после слова « дня» поставить точку;</w:t>
      </w:r>
    </w:p>
    <w:p>
      <w:pPr>
        <w:pStyle w:val="TextBody"/>
        <w:ind w:right="12" w:firstLine="142"/>
        <w:jc w:val="both"/>
        <w:rPr/>
      </w:pPr>
      <w:r>
        <w:rPr>
          <w:sz w:val="28"/>
          <w:szCs w:val="28"/>
        </w:rPr>
        <w:t>6. В абзац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). подпункта 2.3.3. пункта 2.3. части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слова: «Время на вопросы» заменить на слова: «время на каждый вопрос»;</w:t>
      </w:r>
    </w:p>
    <w:p>
      <w:pPr>
        <w:pStyle w:val="TextBody"/>
        <w:ind w:right="12" w:firstLine="142"/>
        <w:jc w:val="both"/>
        <w:rPr/>
      </w:pPr>
      <w:r>
        <w:rPr>
          <w:sz w:val="28"/>
          <w:szCs w:val="28"/>
        </w:rPr>
        <w:t xml:space="preserve">7. В абзаце 5). подпункта 2.3.3. пункта 2.3. части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после слова «регламенту» добавить слово «заседания»;</w:t>
      </w:r>
    </w:p>
    <w:p>
      <w:pPr>
        <w:pStyle w:val="TextBody"/>
        <w:ind w:right="12" w:firstLine="142"/>
        <w:jc w:val="both"/>
        <w:rPr/>
      </w:pPr>
      <w:r>
        <w:rPr>
          <w:sz w:val="28"/>
          <w:szCs w:val="28"/>
        </w:rPr>
        <w:t xml:space="preserve">8. Абзац 1). подпункта 2.3.5. пункта 2.3. части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изложить в следующей редакции : « 1) Решения принимаются большинством голосов  от установленной Уставом внутригородского муниципального образования Санкт-Петербурга поселок Металлострой» (далее- Устав) численности депутатов муниципального совета муниципального образования за исключением случаев, предусмотренных законодательством и Уставом, при которых решение принимается большинством голосов в количестве не менее двух третей от установленной Уставом численности депутатов муниципального совета.»</w:t>
      </w:r>
    </w:p>
    <w:p>
      <w:pPr>
        <w:pStyle w:val="TextBody"/>
        <w:ind w:right="12" w:firstLine="142"/>
        <w:jc w:val="both"/>
        <w:rPr/>
      </w:pPr>
      <w:r>
        <w:rPr>
          <w:sz w:val="28"/>
          <w:szCs w:val="28"/>
        </w:rPr>
        <w:t xml:space="preserve">9. В абзаце 4). подпункта 2.3.5. пункта 2.3. части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после слова: «результата» текст дополнить словами: «и  в необходимых случаях направляется»</w:t>
      </w:r>
    </w:p>
    <w:p>
      <w:pPr>
        <w:pStyle w:val="TextBody"/>
        <w:ind w:right="12" w:firstLine="142"/>
        <w:jc w:val="both"/>
        <w:rPr/>
      </w:pPr>
      <w:r>
        <w:rPr>
          <w:sz w:val="28"/>
          <w:szCs w:val="28"/>
        </w:rPr>
        <w:t xml:space="preserve">10. Абзац 7). подпункта 2.3.5. пункта 2.3. части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изложить в следующей редакции : «Для принятия решения по рассматриваемому вопросу, проводится голосование.»</w:t>
      </w:r>
    </w:p>
    <w:p>
      <w:pPr>
        <w:pStyle w:val="TextBody"/>
        <w:ind w:right="12" w:firstLine="142"/>
        <w:jc w:val="both"/>
        <w:rPr/>
      </w:pPr>
      <w:r>
        <w:rPr>
          <w:sz w:val="28"/>
          <w:szCs w:val="28"/>
        </w:rPr>
        <w:t xml:space="preserve">11. Последний абзац абзаца 8). подпункта 2.3.5. пункта 2.3. части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изложить в следующей редакции : « Если при голосовании по вопросу из повестки дня (кроме случая выборов должностных лиц) получено равное или недостаточное число голосов, в необходимых случаях на следующем заседании проводится повторное голосование, а если и тогда вопрос не решается, то он снимается с обсуждения на доработку.»</w:t>
      </w:r>
    </w:p>
    <w:p>
      <w:pPr>
        <w:pStyle w:val="Normal"/>
        <w:autoSpaceDE w:val="false"/>
        <w:ind w:right="12" w:firstLine="142"/>
        <w:jc w:val="both"/>
        <w:rPr/>
      </w:pPr>
      <w:r>
        <w:rPr>
          <w:sz w:val="28"/>
          <w:szCs w:val="28"/>
        </w:rPr>
        <w:t xml:space="preserve">12. В подпункте 2.3.7. пункта 2.3. части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цифру 17 заменить на цифру 18, после слов «часа заседания» добавить слова: « ,как правило, делается перерыв»</w:t>
      </w:r>
    </w:p>
    <w:p>
      <w:pPr>
        <w:pStyle w:val="Normal"/>
        <w:autoSpaceDE w:val="false"/>
        <w:ind w:right="12" w:firstLine="142"/>
        <w:jc w:val="both"/>
        <w:rPr/>
      </w:pPr>
      <w:r>
        <w:rPr>
          <w:sz w:val="28"/>
          <w:szCs w:val="28"/>
        </w:rPr>
        <w:t xml:space="preserve">13. В абзаце 4). подпункта 2.3.8, пункта 2.3. части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слова: «магнитофонные записи» заменить на слова: «аудио записи»;</w:t>
      </w:r>
    </w:p>
    <w:p>
      <w:pPr>
        <w:pStyle w:val="Normal"/>
        <w:autoSpaceDE w:val="false"/>
        <w:ind w:right="12" w:firstLine="142"/>
        <w:jc w:val="both"/>
        <w:rPr/>
      </w:pPr>
      <w:r>
        <w:rPr>
          <w:sz w:val="28"/>
          <w:szCs w:val="28"/>
        </w:rPr>
        <w:t xml:space="preserve">14. Абзац 7). подпункта 2.3.8 пункта 2.3. части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изложить в следующей редакции: « 7). По решениям принятым на заседании муниципального совета выпускается правовой или нормативный правовой акт  - Решение муниципального совета. Решение утверждается в конце заседания и передается на подпись Главе муниципального образования.»</w:t>
      </w:r>
    </w:p>
    <w:p>
      <w:pPr>
        <w:pStyle w:val="TextBody"/>
        <w:ind w:right="12" w:firstLine="142"/>
        <w:jc w:val="both"/>
        <w:rPr/>
      </w:pPr>
      <w:r>
        <w:rPr>
          <w:sz w:val="28"/>
          <w:szCs w:val="28"/>
        </w:rPr>
        <w:t xml:space="preserve">15. Во втором абзаце абзаца 7). подпункта 2.4.3. пункта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предложение: «Если результат повторится, то Муниципальный совет может принять решение считать избранным кандидата, набравшего большее количество голосов, объявить выборы главы муниципального образования населением муниципального образования.»- исключить;</w:t>
      </w:r>
    </w:p>
    <w:p>
      <w:pPr>
        <w:pStyle w:val="Normal"/>
        <w:autoSpaceDE w:val="false"/>
        <w:ind w:right="12" w:firstLine="142"/>
        <w:jc w:val="both"/>
        <w:rPr/>
      </w:pPr>
      <w:r>
        <w:rPr>
          <w:sz w:val="28"/>
          <w:szCs w:val="28"/>
        </w:rPr>
        <w:t xml:space="preserve">16. В последнем абзаце абзаца 7). подпункта 2.4.3. пункта 2.4.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предложение: «Если результат повторится, то решение об избрании того или иного кандидата на должность председателя постоянной комиссии принимает глава муниципального образования.» - исключить;</w:t>
      </w:r>
    </w:p>
    <w:p>
      <w:pPr>
        <w:pStyle w:val="Normal"/>
        <w:autoSpaceDE w:val="false"/>
        <w:ind w:right="12" w:firstLine="142"/>
        <w:jc w:val="both"/>
        <w:rPr/>
      </w:pPr>
      <w:r>
        <w:rPr>
          <w:sz w:val="28"/>
          <w:szCs w:val="28"/>
        </w:rPr>
        <w:t xml:space="preserve">17. В абзаце 9)   подпункта 2.4.3. пункта 2.4.,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слово «Постановление» заменить на слово «Решение» в соответствующих падежах с склонениях;</w:t>
      </w:r>
    </w:p>
    <w:p>
      <w:pPr>
        <w:pStyle w:val="Normal"/>
        <w:ind w:right="12" w:firstLine="142"/>
        <w:jc w:val="both"/>
        <w:rPr/>
      </w:pPr>
      <w:r>
        <w:rPr>
          <w:sz w:val="28"/>
          <w:szCs w:val="28"/>
        </w:rPr>
        <w:t xml:space="preserve">18. Подпункт 2.5.1 пункта 2.5.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изложить в следующей редакции: «2.5.1. Решения муниципального совета, за исключением муниципальных правовых актов или их отдельных положений, содержащих сведения, распространение которых ограничено федеральным законом, публикуются в учрежденной органом местного самоуправления муниципальной газете, либо в установленных Уставом случаях  обнародуются путем  помещения  на информационных стендах транслируются по радио и телевидению, распространяются в виде  буклетов, др. изданий, размещаются  в сети Интернет в сроки установленные Уставом.»</w:t>
      </w:r>
    </w:p>
    <w:p>
      <w:pPr>
        <w:pStyle w:val="TextBody"/>
        <w:ind w:right="12" w:firstLine="142"/>
        <w:jc w:val="both"/>
        <w:rPr/>
      </w:pPr>
      <w:r>
        <w:rPr>
          <w:sz w:val="28"/>
          <w:szCs w:val="28"/>
        </w:rPr>
        <w:t xml:space="preserve">19. В подпункте 2.5.3 пункта 2.5.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слово «месяца» заменить на слова «тридцати дней» предложения: «Если обращения какого-либо представителя населения муниципального образования принимает систематический характер и не вызваны по мнению муниципального совета серьезной необходимостью, Совет по представлению главы муниципального образования может принять решение прекратить переписку или общение с данным лицом и уведомить его об этом. За указанным лицом остается право обратиться в суд или прокуратуру.» - исключить;</w:t>
      </w:r>
    </w:p>
    <w:p>
      <w:pPr>
        <w:pStyle w:val="TextBody"/>
        <w:ind w:right="12" w:firstLine="142"/>
        <w:jc w:val="both"/>
        <w:rPr/>
      </w:pPr>
      <w:r>
        <w:rPr>
          <w:sz w:val="28"/>
          <w:szCs w:val="28"/>
        </w:rPr>
        <w:t xml:space="preserve">20. В пункте 2.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слова: «муниципальной администрации» заменить на слова: «местной администрации»;</w:t>
      </w:r>
    </w:p>
    <w:p>
      <w:pPr>
        <w:pStyle w:val="TextBody"/>
        <w:ind w:right="12" w:firstLine="142"/>
        <w:jc w:val="both"/>
        <w:rPr/>
      </w:pPr>
      <w:r>
        <w:rPr>
          <w:sz w:val="28"/>
          <w:szCs w:val="28"/>
        </w:rPr>
        <w:t xml:space="preserve">21. Подпункт 2.7.4 пункта 2.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–исключить;</w:t>
      </w:r>
    </w:p>
    <w:p>
      <w:pPr>
        <w:pStyle w:val="Normal"/>
        <w:ind w:right="12" w:firstLine="142"/>
        <w:jc w:val="both"/>
        <w:rPr/>
      </w:pPr>
      <w:r>
        <w:rPr>
          <w:sz w:val="28"/>
          <w:szCs w:val="28"/>
        </w:rPr>
        <w:t xml:space="preserve">22. Подпункт 2.7.5. пункта 2.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считать подпунктом 2.7.4.и изложить в следующей редакции: «2.7.4. В случаях предусмотренных законодательством РФ, законодательством Санкт-Петербурга  и Уставом на заседании муниципального совета могут рассматриваться персональные дела депутатов, главы муниципального образования и его заместителя.»</w:t>
      </w:r>
    </w:p>
    <w:p>
      <w:pPr>
        <w:pStyle w:val="Normal"/>
        <w:ind w:right="12" w:firstLine="142"/>
        <w:jc w:val="both"/>
        <w:rPr/>
      </w:pPr>
      <w:r>
        <w:rPr>
          <w:sz w:val="28"/>
          <w:szCs w:val="28"/>
        </w:rPr>
        <w:t xml:space="preserve">23. Подпункт 3.1. пункта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изложить в следующей редакции: «3.1. Муниципальный совет осуществляет свою деятельность в соответствии с законодательством РФ, законодательством Санкт-Петербурга  и Уставом.»</w:t>
      </w:r>
    </w:p>
    <w:p>
      <w:pPr>
        <w:pStyle w:val="Normal"/>
        <w:ind w:right="12" w:firstLine="14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4. В Подпункте 3.2. пункта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слова « постановление», «постановления» заменить на слова «Решение» и «Решения»;</w:t>
      </w:r>
    </w:p>
    <w:p>
      <w:pPr>
        <w:pStyle w:val="3"/>
        <w:ind w:right="12" w:firstLine="142"/>
        <w:jc w:val="both"/>
        <w:rPr/>
      </w:pPr>
      <w:r>
        <w:rPr>
          <w:sz w:val="28"/>
          <w:szCs w:val="28"/>
        </w:rPr>
        <w:t xml:space="preserve">25. Подпункт 3.3. пункта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– исключить;</w:t>
      </w:r>
    </w:p>
    <w:p>
      <w:pPr>
        <w:pStyle w:val="Normal"/>
        <w:autoSpaceDE w:val="false"/>
        <w:ind w:right="12" w:firstLine="142"/>
        <w:jc w:val="both"/>
        <w:rPr/>
      </w:pPr>
      <w:r>
        <w:rPr>
          <w:sz w:val="28"/>
          <w:szCs w:val="28"/>
        </w:rPr>
        <w:t xml:space="preserve">26. 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autoSpaceDE w:val="false"/>
        <w:ind w:right="12" w:firstLine="142"/>
        <w:jc w:val="both"/>
        <w:rPr>
          <w:sz w:val="28"/>
          <w:szCs w:val="28"/>
        </w:rPr>
      </w:pPr>
      <w:r>
        <w:rPr>
          <w:sz w:val="28"/>
          <w:szCs w:val="28"/>
        </w:rPr>
        <w:t>«1. Общие положения.</w:t>
      </w:r>
    </w:p>
    <w:p>
      <w:pPr>
        <w:pStyle w:val="ListParagraph"/>
        <w:numPr>
          <w:ilvl w:val="1"/>
          <w:numId w:val="3"/>
        </w:numPr>
        <w:autoSpaceDE w:val="false"/>
        <w:ind w:left="0" w:right="12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путат муниципального совета вправе входить в состав не более двух постоянных комиссий муниципального совета и быть председателем не более одной постоянной комиссии. Глава муниципального образования не вправе быть председателями постоянных комиссий и может быть членом только одной постоянной депутатской комиссии.</w:t>
      </w:r>
    </w:p>
    <w:p>
      <w:pPr>
        <w:pStyle w:val="ListParagraph"/>
        <w:numPr>
          <w:ilvl w:val="1"/>
          <w:numId w:val="3"/>
        </w:numPr>
        <w:autoSpaceDE w:val="false"/>
        <w:ind w:left="0" w:right="1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и члены  депутатских комиссий избираются большинством голосов  от установленной Уставом численности депутатов муниципального совета.</w:t>
      </w:r>
    </w:p>
    <w:p>
      <w:pPr>
        <w:pStyle w:val="3"/>
        <w:numPr>
          <w:ilvl w:val="1"/>
          <w:numId w:val="3"/>
        </w:numPr>
        <w:ind w:left="0" w:right="1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боты постоянных комиссий должна, как правило, быть аналогичной настоящему Регламенту . В положениях о соответствующих комиссиях могут иметь место аргументированные отклонения от настоящего Регламента.</w:t>
      </w:r>
    </w:p>
    <w:p>
      <w:pPr>
        <w:pStyle w:val="3"/>
        <w:numPr>
          <w:ilvl w:val="1"/>
          <w:numId w:val="3"/>
        </w:numPr>
        <w:ind w:left="0" w:right="1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комиссий не имеют юридической силы и могут лишь являться проектами решений муниципального совета носящими рекомендательный характер.»</w:t>
      </w:r>
    </w:p>
    <w:p>
      <w:pPr>
        <w:pStyle w:val="ListParagraph"/>
        <w:numPr>
          <w:ilvl w:val="0"/>
          <w:numId w:val="5"/>
        </w:numPr>
        <w:ind w:left="0" w:right="12" w:firstLine="142"/>
        <w:jc w:val="both"/>
        <w:rPr/>
      </w:pPr>
      <w:r>
        <w:rPr>
          <w:sz w:val="28"/>
          <w:szCs w:val="28"/>
        </w:rPr>
        <w:t xml:space="preserve">В подпункте 2.2. пункта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слова: «муниципального совета» заменить на слово: «комиссии» </w:t>
      </w:r>
    </w:p>
    <w:p>
      <w:pPr>
        <w:pStyle w:val="ListParagraph"/>
        <w:numPr>
          <w:ilvl w:val="0"/>
          <w:numId w:val="5"/>
        </w:numPr>
        <w:ind w:left="0" w:right="12" w:firstLine="142"/>
        <w:jc w:val="both"/>
        <w:rPr/>
      </w:pPr>
      <w:r>
        <w:rPr>
          <w:sz w:val="28"/>
          <w:szCs w:val="28"/>
        </w:rPr>
        <w:t xml:space="preserve">Пункт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изложить в следующей редакции: « 3. Для подготовки отдельных вопросов и проектов решений, представляемых на рассмотрение муниципального совета, их правовой, экономической и иной экспертизы по предложениям депутатов Решением муниципального совета могут образовываться временные (рабочие) комиссии муниципального совета. Решение принимаются большинством голосов от установленной Уставом численности депутатов.»</w:t>
      </w:r>
    </w:p>
    <w:p>
      <w:pPr>
        <w:pStyle w:val="TextBody"/>
        <w:numPr>
          <w:ilvl w:val="0"/>
          <w:numId w:val="5"/>
        </w:numPr>
        <w:spacing w:before="0" w:after="0"/>
        <w:ind w:left="0" w:right="12" w:firstLine="142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ламента – исключить.</w:t>
      </w:r>
    </w:p>
    <w:p>
      <w:pPr>
        <w:pStyle w:val="Normal"/>
        <w:ind w:right="1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Отменить Решение муниципального совета от 30.09.2014г. № 1/2.  </w:t>
      </w:r>
    </w:p>
    <w:p>
      <w:pPr>
        <w:pStyle w:val="Normal"/>
        <w:ind w:right="1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 Решение вступает в силу с момента его принятия. </w:t>
      </w:r>
    </w:p>
    <w:p>
      <w:pPr>
        <w:pStyle w:val="Normal"/>
        <w:ind w:right="12" w:firstLine="142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32. 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 Н.А.</w:t>
      </w:r>
    </w:p>
    <w:p>
      <w:pPr>
        <w:pStyle w:val="Normal"/>
        <w:ind w:right="21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Новожилова Л.С., Шипкова Т.Н., Антонова Н.И., Александров Б.В., Клементьев Д.В., Горелова Н.А., Махортов С.А., Нечипорук И.Н., Жуков Б.Я. </w:t>
      </w: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Шах-Назаров В.С.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- Рассмотрение личных заявлений членов Избирательной комиссии ВМО Санкт</w:t>
        <w:noBreakHyphen/>
        <w:t>Петербурга п. Металлострой слушали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В адрес муниципального совета поступили заявления от пяти членов Избирательной комиссии ВМО Санкт-Петербурга п. Металлострой с правом решающего голоса о выходе из состава комисс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Комиссия избирается на 5 лет, могут ли они выйти из состава?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Муниципальный совет назначает только членов комиссии с правом решающего голоса, а потом комиссия сама из своего состава избирает председателя. Я предлагаю сегодня не рассматривать заявления Евтушенко С.А. – председателя Избирательной комиссии и Приходько Л.Н. – главного бухгалтера Избирательной комиссии, так как сейчас Контрольно-счетная палата проводит экспертизу документов для подготовки заключения на отчет об исполнении местного бюджета за 2014 год и если появятся вопросы к Избирательной комиссии, кто-то должен будет на них ответить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Предлагаю направить запрос в Избирательную комиссию, чтобы выяснить на кого будут возложены обязанности председателя и главного бухгалтера в случае выхода из состава комиссии Евтушенко С.А. и Приходько Л.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редлагаю рассмотреть все заявления после получения ответа на запрос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исьменный запрос в Избирательную комиссию ВМО Санкт-Петербурга п. Металлострой по вопросу о рассмотрении заявлений членов комиссии с решающим голосом о выходе из состава комиссии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 слушали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Предлагаю провести следующее заседание муниципального совета 09 апреля 2015г. в 18-00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09 апреля 2015 года в 18</w:t>
        <w:noBreakHyphen/>
        <w:t>00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Новожилова Л.С., Шипкова Т.Н., Антонова Н.И., Клементьев Д.В., Горелова Н.А., Махортов С.А., Нечипорук И.Н., Жуков Б.Я., Шах-Назаров В.С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Александров Б.В.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Я предлагаю вернуться к включению в повестку дня вопросов 1 и 2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вожилова Л.С. – Давайте сначала рассмотрим Представление Прокуратуры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евчук А.Д. – Основное замечание Представления заключается в том, что на заседание муниципального совета, на котором проходили выборы главы местной администрации, не были приглашены члены конкурсной комиссии, назначенные Губернатором Санкт-Петербурга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ова Н.А. – Мы получили Представление только сегодня, и дать юридически грамотный ответ на данный момент мы не готовы. 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едставление прокуратуры на текущем заседании муниципального совета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Новожилова Л.С., Шипкова Т.Н., Антонова Н.И., Жуков Б.Я., Шах</w:t>
        <w:noBreakHyphen/>
        <w:t>Назаров В.С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Александров Б.В., Горелова Н.А.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Клементьев Д.В., , Махортов С.А., Нечипорук И.Н.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ия прокуратуры переносится на следующее заседание муниципального совета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Предлагаю голосовать за включение в повестку заседания вопросов 1 и 2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1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Клементьев Д.В., Горелова Н.А., Нечипорук И.Н.,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овожилова Л.С., Шипкова Т.Н., Шах-Назаров В.С., Жуков Б.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Антонова Н.И., Махортов С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1 вопроса </w:t>
      </w:r>
      <w:r>
        <w:rPr>
          <w:sz w:val="28"/>
          <w:szCs w:val="28"/>
          <w:u w:val="single"/>
        </w:rPr>
        <w:t>не включать</w:t>
      </w:r>
      <w:r>
        <w:rPr>
          <w:sz w:val="28"/>
          <w:szCs w:val="28"/>
        </w:rPr>
        <w:t xml:space="preserve"> в повестку дня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2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За: </w:t>
      </w:r>
      <w:r>
        <w:rPr>
          <w:sz w:val="28"/>
          <w:szCs w:val="28"/>
        </w:rPr>
        <w:t xml:space="preserve">Антонова Н.И., Александров Б.В., Клементьев Д.В., Горелова Н.А., Нечипорук И.Н.,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Шипкова Т.Н., Шах-Назаров В.С., Жуков Б.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Новожилова Л.С., Махортов С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2 вопроса </w:t>
      </w:r>
      <w:r>
        <w:rPr>
          <w:sz w:val="28"/>
          <w:szCs w:val="28"/>
          <w:u w:val="single"/>
        </w:rPr>
        <w:t>не включать</w:t>
      </w:r>
      <w:r>
        <w:rPr>
          <w:sz w:val="28"/>
          <w:szCs w:val="28"/>
        </w:rPr>
        <w:t xml:space="preserve"> в повестку дня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Heading"/>
        <w:ind w:firstLine="284"/>
        <w:jc w:val="both"/>
        <w:rPr/>
      </w:pPr>
      <w:r>
        <w:rPr>
          <w:szCs w:val="28"/>
        </w:rPr>
        <w:t xml:space="preserve">Включить в повестку дня заседания муниципального совета, назначенного на 09 апреля 2015г., следующие вопросы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новой редакции Положения о проведении конкурса на замещение вакантной должности главы местной администрации ВМО Санкт-Петербурга п. Металлостро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внутригородского муниципального образования Санкт-Петербурга поселок Металлостро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ия прокуратуры Колпинского райо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Социальный отдел просил подключиться депутатам для поздравления ветеранов Великой Отечественной Войны, которые не имеют возможности выйти из дома, с 70-летием Победы. Каждому депутату нужно будет поздравить 2-3-х человек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вожилова Л.С. – Для нас это не новость, мы этим всегда занимались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7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7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  <w:tab/>
        <w:tab/>
        <w:tab/>
        <w:t>Н.А Горелов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>И.А. Еропк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8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8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8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TitleChar">
    <w:name w:val="Title Char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7:00Z</dcterms:created>
  <dc:creator>Нина</dc:creator>
  <dc:description/>
  <cp:keywords/>
  <dc:language>en-US</dc:language>
  <cp:lastModifiedBy>Ирина</cp:lastModifiedBy>
  <cp:lastPrinted>2014-12-26T16:36:00Z</cp:lastPrinted>
  <dcterms:modified xsi:type="dcterms:W3CDTF">2015-04-03T15:55:00Z</dcterms:modified>
  <cp:revision>13</cp:revision>
  <dc:subject/>
  <dc:title>ПРОТОКОЛ № 66</dc:title>
</cp:coreProperties>
</file>